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5025" cy="633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68590" cy="582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8536940" cy="640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94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3270" cy="629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2950" cy="627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65185" cy="634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3270" cy="629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52790" cy="6261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9970" cy="6484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6460" cy="638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85505" cy="636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9970" cy="6484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3270" cy="6292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8055" cy="642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49920" cy="6192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92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810" cy="647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3270" cy="6292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6460" cy="6384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2900" cy="5969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06410" cy="6077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641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0" cy="6069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8590" cy="5823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6780" cy="6392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9120" cy="6146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5345" cy="636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34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8695" cy="6461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69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40:00Z</dcterms:created>
  <dc:creator>Дюймовочка</dc:creator>
  <dc:description/>
  <cp:keywords/>
  <dc:language>en-US</dc:language>
  <cp:lastModifiedBy>Дюймовочка</cp:lastModifiedBy>
  <dcterms:modified xsi:type="dcterms:W3CDTF">2014-11-06T20:05:00Z</dcterms:modified>
  <cp:revision>5</cp:revision>
  <dc:subject/>
  <dc:title/>
</cp:coreProperties>
</file>